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16" w:hanging="71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autoSpaceDE w:val="false"/>
        <w:ind w:left="716" w:hanging="71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給水台帳及び水道管路図の複写・閲覧申請書</w:t>
      </w:r>
    </w:p>
    <w:p>
      <w:pPr>
        <w:pStyle w:val="Normal"/>
        <w:autoSpaceDE w:val="false"/>
        <w:ind w:left="515" w:hanging="51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153035</wp:posOffset>
                </wp:positionV>
                <wp:extent cx="1288415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2"/>
                              </w:rPr>
                              <w:t>記入要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5pt;height:28.7pt;mso-wrap-distance-left:9.05pt;mso-wrap-distance-right:9.05pt;mso-wrap-distance-top:0pt;mso-wrap-distance-bottom:0pt;margin-top:12.05pt;mso-position-vertical-relative:text;margin-left: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32"/>
                        </w:rPr>
                        <w:t>記入要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15" w:hanging="615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○○年○○月○○日</w:t>
      </w:r>
    </w:p>
    <w:p>
      <w:pPr>
        <w:pStyle w:val="Normal"/>
        <w:autoSpaceDE w:val="false"/>
        <w:ind w:left="615" w:hanging="615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left="615" w:hanging="6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白糠町長　棚　野　孝　夫　　様</w:t>
      </w:r>
    </w:p>
    <w:p>
      <w:pPr>
        <w:pStyle w:val="Normal"/>
        <w:autoSpaceDE w:val="false"/>
        <w:ind w:left="615" w:hanging="6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　　　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autoSpaceDE w:val="false"/>
        <w:ind w:left="615" w:hanging="61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　所　　白糠町西１条南１丁目１番地１</w:t>
      </w:r>
    </w:p>
    <w:p>
      <w:pPr>
        <w:pStyle w:val="Normal"/>
        <w:autoSpaceDE w:val="false"/>
        <w:spacing w:lineRule="exact" w:line="360"/>
        <w:ind w:left="515" w:hanging="515"/>
        <w:rPr>
          <w:rFonts w:ascii="ＭＳ ゴシック;MS Gothic" w:hAnsi="ＭＳ ゴシック;MS Gothic" w:eastAsia="ＭＳ ゴシック;MS Gothic" w:cs="ＭＳ ゴシック;MS Gothic"/>
          <w:sz w:val="24"/>
          <w:u w:val="wav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7480</wp:posOffset>
                </wp:positionH>
                <wp:positionV relativeFrom="paragraph">
                  <wp:posOffset>173355</wp:posOffset>
                </wp:positionV>
                <wp:extent cx="3190875" cy="933450"/>
                <wp:effectExtent l="1905" t="1524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91040" cy="93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pt,13.65pt" to="238.8pt,87.1pt" stroked="t" o:allowincell="f" style="position:absolute;flip:y">
                <v:stroke color="black" weight="1260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615" w:hanging="61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名　　白　糠　太　郎　　㊞　　　　　</w:t>
      </w:r>
    </w:p>
    <w:p>
      <w:pPr>
        <w:pStyle w:val="Normal"/>
        <w:autoSpaceDE w:val="false"/>
        <w:spacing w:lineRule="exact" w:line="240"/>
        <w:ind w:left="540" w:hanging="5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tbl>
      <w:tblPr>
        <w:tblW w:w="987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7"/>
        <w:gridCol w:w="445"/>
        <w:gridCol w:w="4515"/>
        <w:gridCol w:w="1134"/>
        <w:gridCol w:w="6"/>
        <w:gridCol w:w="990"/>
        <w:gridCol w:w="1231"/>
      </w:tblGrid>
      <w:tr>
        <w:trPr>
          <w:trHeight w:val="567" w:hRule="atLeast"/>
          <w:cantSplit w:val="true"/>
        </w:trPr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15315</wp:posOffset>
                      </wp:positionH>
                      <wp:positionV relativeFrom="paragraph">
                        <wp:posOffset>17780</wp:posOffset>
                      </wp:positionV>
                      <wp:extent cx="533400" cy="4000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000680"/>
                              </a:xfrm>
                              <a:prstGeom prst="rightArrowCallout">
                                <a:avLst>
                                  <a:gd name="adj1" fmla="val 187484"/>
                                  <a:gd name="adj2" fmla="val 93733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8" coordsize="21600,21600" o:spt="78" adj="14035,5400,5400,5400" path="m,l@7,l@7@10l@13@10l@13@9l21600,10800l@13@12l@13@11l@7@11l@7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5"/>
                        <v:f eqn="prod @7 1 2"/>
                      </v:formulas>
                      <v:path gradientshapeok="t" o:connecttype="rect" textboxrect="0,0,@7,21600"/>
                      <v:handles>
                        <v:h position="@13,@10"/>
                        <v:h position="21600,@9"/>
                        <v:h position="@13,0"/>
                        <v:h position="@7,21600"/>
                      </v:handles>
                    </v:shapetype>
                    <v:shape id="shape_0" fillcolor="white" stroked="t" o:allowincell="t" style="position:absolute;margin-left:-48.45pt;margin-top:1.4pt;width:41.95pt;height:314.95pt;mso-wrap-style:none;v-text-anchor:middle" type="_x0000_t7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複写･閲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10590</wp:posOffset>
                      </wp:positionH>
                      <wp:positionV relativeFrom="paragraph">
                        <wp:posOffset>236855</wp:posOffset>
                      </wp:positionV>
                      <wp:extent cx="704850" cy="40005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400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申請者欄と太枠内が申請者の記入欄であります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315pt;mso-wrap-distance-left:9.05pt;mso-wrap-distance-right:9.05pt;mso-wrap-distance-top:0pt;mso-wrap-distance-bottom:0pt;margin-top:18.65pt;mso-position-vertical-relative:text;margin-left:-7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申請者欄と太枠内が申請者の記入欄であります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 場 所</w:t>
            </w:r>
          </w:p>
        </w:tc>
        <w:tc>
          <w:tcPr>
            <w:tcW w:w="8321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白糠郡白糠町東１条北３丁目５番地１</w:t>
            </w:r>
          </w:p>
        </w:tc>
      </w:tr>
      <w:tr>
        <w:trPr>
          <w:trHeight w:val="567" w:hRule="atLeast"/>
          <w:cantSplit w:val="true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2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有者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白　糠　太　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箇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逍遥公園</w:t>
            </w:r>
          </w:p>
        </w:tc>
      </w:tr>
      <w:tr>
        <w:trPr>
          <w:trHeight w:val="42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複写･閲覧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 理 由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不動産売買の参考資料のため</w:t>
            </w:r>
          </w:p>
        </w:tc>
      </w:tr>
      <w:tr>
        <w:trPr>
          <w:trHeight w:val="42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832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複写･閲覧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 内 容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区　　　　　　　　　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数　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単　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　　額</w:t>
            </w:r>
          </w:p>
        </w:tc>
      </w:tr>
      <w:tr>
        <w:trPr>
          <w:trHeight w:val="1701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269240</wp:posOffset>
                      </wp:positionV>
                      <wp:extent cx="209550" cy="152400"/>
                      <wp:effectExtent l="1905" t="1905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35pt;margin-top:21.2pt;width:16.45pt;height:11.9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給水台帳の複写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水道管路図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竣工図の複写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図面、台帳の複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A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版以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ｵ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上記以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A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版を超えるも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枚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枚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枚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枚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枚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7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9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382905</wp:posOffset>
                      </wp:positionV>
                      <wp:extent cx="209550" cy="152400"/>
                      <wp:effectExtent l="1905" t="1905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6.9pt;margin-top:30.15pt;width:16.45pt;height:11.9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水道事業が保存する文書等の複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A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枚名以降につき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水道事業が保存する文書等の閲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97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枚</w:t>
            </w:r>
          </w:p>
          <w:p>
            <w:pPr>
              <w:pStyle w:val="Normal"/>
              <w:autoSpaceDE w:val="false"/>
              <w:spacing w:lineRule="exact" w:line="300"/>
              <w:ind w:left="-97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枚</w:t>
            </w:r>
          </w:p>
          <w:p>
            <w:pPr>
              <w:pStyle w:val="Normal"/>
              <w:autoSpaceDE w:val="false"/>
              <w:spacing w:lineRule="exact" w:line="300"/>
              <w:ind w:left="-97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件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⑶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証明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水道事業に関するも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件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right="18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　計　　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2,4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特記事項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の複写･閲覧理由以外の他目的で使用しないものとする。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参考資料（見積用）の為、手数料は免除。　頒布　　　枚</w:t>
            </w:r>
          </w:p>
        </w:tc>
      </w:tr>
    </w:tbl>
    <w:p>
      <w:pPr>
        <w:pStyle w:val="Normal"/>
        <w:autoSpaceDE w:val="false"/>
        <w:spacing w:lineRule="exact" w:line="240"/>
        <w:ind w:left="515" w:hanging="5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5995</wp:posOffset>
                </wp:positionH>
                <wp:positionV relativeFrom="paragraph">
                  <wp:posOffset>116205</wp:posOffset>
                </wp:positionV>
                <wp:extent cx="1257300" cy="1181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81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6.85pt;margin-top:9.15pt;width:98.95pt;height:9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</w:t>
      </w:r>
    </w:p>
    <w:tbl>
      <w:tblPr>
        <w:tblW w:w="987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3828"/>
        <w:gridCol w:w="1417"/>
        <w:gridCol w:w="3074"/>
      </w:tblGrid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複写・閲覧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手　数　料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平成○○年○○月○○日</w:t>
            </w:r>
          </w:p>
          <w:p>
            <w:pPr>
              <w:pStyle w:val="Normal"/>
              <w:autoSpaceDE w:val="false"/>
              <w:spacing w:before="210" w:after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２項 第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</w:rPr>
              <w:t>⑴ｲ･⑵ｲ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号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２，４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61595</wp:posOffset>
                      </wp:positionV>
                      <wp:extent cx="1217295" cy="46672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729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6600"/>
                                    </w:rPr>
                                    <w:t>⒜</w:t>
                                  </w:r>
                                  <w:r>
                                    <w:rPr>
                                      <w:color w:val="FF6600"/>
                                    </w:rPr>
                                    <w:t>の欄の金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85pt;height:36.75pt;mso-wrap-distance-left:9.05pt;mso-wrap-distance-right:9.05pt;mso-wrap-distance-top:0pt;mso-wrap-distance-bottom:0pt;margin-top:-4.85pt;mso-position-vertical-relative:text;margin-left:-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6600"/>
                              </w:rPr>
                              <w:t>⒜</w:t>
                            </w:r>
                            <w:r>
                              <w:rPr>
                                <w:color w:val="FF6600"/>
                              </w:rPr>
                              <w:t>の欄の金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 当 者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76530</wp:posOffset>
                      </wp:positionV>
                      <wp:extent cx="933450" cy="78105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781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32"/>
                                    </w:rPr>
                                    <w:t>水道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32"/>
                                    </w:rPr>
                                    <w:t>受付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61.5pt;mso-wrap-distance-left:9.05pt;mso-wrap-distance-right:9.05pt;mso-wrap-distance-top:0pt;mso-wrap-distance-bottom:0pt;margin-top:13.9pt;mso-position-vertical-relative:text;margin-left:4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2"/>
                              </w:rPr>
                              <w:t>水道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2"/>
                              </w:rPr>
                              <w:t>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55880</wp:posOffset>
                      </wp:positionV>
                      <wp:extent cx="542925" cy="67627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67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95pt;margin-top:4.4pt;width:42.7pt;height:5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67310</wp:posOffset>
                      </wp:positionV>
                      <wp:extent cx="723900" cy="95059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950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ＤＦ特太ゴシック体;ＭＳ ゴシック"/>
                                      <w:sz w:val="36"/>
                                    </w:rPr>
                                    <w:t>白</w:t>
                                  </w:r>
                                  <w:r>
                                    <w:rPr>
                                      <w:rFonts w:cs="Century" w:eastAsia="Century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ＤＦ特太ゴシック体;ＭＳ ゴシック"/>
                                      <w:sz w:val="36"/>
                                    </w:rPr>
                                    <w:t>糠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74.85pt;mso-wrap-distance-left:9.05pt;mso-wrap-distance-right:9.05pt;mso-wrap-distance-top:0pt;mso-wrap-distance-bottom:0pt;margin-top:5.3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ＤＦ特太ゴシック体;ＭＳ ゴシック"/>
                                <w:sz w:val="36"/>
                              </w:rPr>
                              <w:t>白</w:t>
                            </w:r>
                            <w:r>
                              <w:rPr>
                                <w:rFonts w:cs="Century" w:eastAsia="Century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ＤＦ特太ゴシック体;ＭＳ ゴシック"/>
                                <w:sz w:val="36"/>
                              </w:rPr>
                              <w:t>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00"/>
        <w:ind w:left="540" w:hanging="540"/>
        <w:rPr/>
      </w:pPr>
      <w:r>
        <w:rPr/>
        <w:t>　※手数料は、申請時又は書類の交付時に徴するものとする。</w:t>
      </w:r>
    </w:p>
    <w:tbl>
      <w:tblPr>
        <w:tblW w:w="987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179"/>
        <w:gridCol w:w="1179"/>
        <w:gridCol w:w="2693"/>
        <w:gridCol w:w="1185"/>
        <w:gridCol w:w="2463"/>
      </w:tblGrid>
      <w:tr>
        <w:trPr/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のとおり給水台帳及び水道管路図等の複写・閲覧を許可してよろしいか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課　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主　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業務係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主査・主任・主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1" w:right="-6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8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8"/>
                <w:sz w:val="18"/>
              </w:rPr>
              <w:t>工務給水係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主査・主任・主事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autoSpaceDE w:val="false"/>
        <w:ind w:left="615" w:hanging="615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linesAndChars" w:linePitch="42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　　　　　　　　　　　　　　　　　　　　　　　　　　　　　</w:t>
    </w:r>
  </w:p>
  <w:p>
    <w:pPr>
      <w:pStyle w:val="Header"/>
      <w:ind w:firstLine="7350"/>
      <w:rPr/>
    </w:pPr>
    <w:r>
      <w:rPr/>
      <w:t>受付番号　　№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isttitle">
    <w:name w:val="histtitle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49:00Z</dcterms:created>
  <dc:creator>SI0401</dc:creator>
  <dc:description/>
  <cp:keywords/>
  <dc:language>en-US</dc:language>
  <cp:lastModifiedBy>及川 拓</cp:lastModifiedBy>
  <cp:lastPrinted>2022-04-15T08:53:00Z</cp:lastPrinted>
  <dcterms:modified xsi:type="dcterms:W3CDTF">2024-06-19T05:22:00Z</dcterms:modified>
  <cp:revision>15</cp:revision>
  <dc:subject/>
  <dc:title>白糠町水道事業給水条例の手数料規定内容</dc:title>
</cp:coreProperties>
</file>