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公共桝を新設してよろしい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公共桝新設申請書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白糠町長　棚野　孝夫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排水設備新設等確認申請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指定店名</w:t>
      </w:r>
    </w:p>
    <w:p>
      <w:pPr>
        <w:pStyle w:val="Normal"/>
        <w:rPr>
          <w:sz w:val="24"/>
        </w:rPr>
      </w:pPr>
      <w:r>
        <w:rPr>
          <w:sz w:val="24"/>
        </w:rPr>
        <w:t>　工事施工者　　代表者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１空き地に建物を新築す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理　　　由　　　　　　　２既存建物所在地に公共桝がない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３その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7pt" to="15.7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9:00Z</dcterms:created>
  <dc:creator>白糠町</dc:creator>
  <dc:description/>
  <cp:keywords/>
  <dc:language>en-US</dc:language>
  <cp:lastModifiedBy>八幡 勇斗</cp:lastModifiedBy>
  <cp:lastPrinted>2001-10-10T15:19:00Z</cp:lastPrinted>
  <dcterms:modified xsi:type="dcterms:W3CDTF">2024-06-07T01:30:00Z</dcterms:modified>
  <cp:revision>3</cp:revision>
  <dc:subject/>
  <dc:title>様式１</dc:title>
</cp:coreProperties>
</file>