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06"/>
        <w:gridCol w:w="2049"/>
        <w:gridCol w:w="1260"/>
        <w:gridCol w:w="1440"/>
      </w:tblGrid>
      <w:tr>
        <w:trPr>
          <w:trHeight w:val="71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有権移転登録請求書（不動産用）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白糠町長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請求者（買受人）</w:t>
            </w:r>
          </w:p>
          <w:p>
            <w:pPr>
              <w:pStyle w:val="Normal"/>
              <w:ind w:firstLine="3120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　㊞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国税徴収法第１１５条の規定により、次のとおり所有権移転登録を請求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公売財産の表　　　示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公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売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代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金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　消費税相当額　　　　　　　　　　　円）</w:t>
            </w:r>
          </w:p>
        </w:tc>
      </w:tr>
      <w:tr>
        <w:trPr>
          <w:trHeight w:val="4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登録免許税課税標準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5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>登録免許税相　当　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54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添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付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書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w w:val="90"/>
              </w:rPr>
              <w:t>類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公売財産売却決定通知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2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住民票写し（商業登記簿謄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3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固定資産税台帳登録証明書（評価証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0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登録免許税納付済領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0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収入印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</w:t>
            </w:r>
          </w:p>
        </w:tc>
      </w:tr>
      <w:tr>
        <w:trPr>
          <w:trHeight w:val="5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42:00Z</dcterms:created>
  <dc:creator>tainocl4</dc:creator>
  <dc:description/>
  <dc:language>en-US</dc:language>
  <cp:lastModifiedBy>桜井久也</cp:lastModifiedBy>
  <dcterms:modified xsi:type="dcterms:W3CDTF">2008-10-01T05:51:00Z</dcterms:modified>
  <cp:revision>4</cp:revision>
  <dc:subject/>
  <dc:title>所有権移転登録請求書（自動車用）</dc:title>
</cp:coreProperties>
</file>