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白糠町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整理番号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　　所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㊞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私は、次の買受公売財産について、買受代金納付後、次のとおり送付による引渡を依頼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買受代金の納付から財産の発送までの間または送付途中に、買受公売財産が破損、紛失などの被害を受けても、白糠町が一切の責任を持たないことに同意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買受公売財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却区分番号　　第　　　　　　　　　　　　　　　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希望するものに○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宅配便（希望する会社：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郵便小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（　　　　　　　　　　　　　　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月（　　　）日　　午前・午後（　　　　）時頃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配達日時指定サービスを行う業者が送付する場合、上記に最も近い配達日時を指定して発送することを希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送</w:t>
            </w:r>
            <w:r>
              <w:rPr>
                <w:rFonts w:cs="Century" w:eastAsia="Century"/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付</w:t>
            </w:r>
            <w:r>
              <w:rPr>
                <w:rFonts w:cs="Century" w:eastAsia="Century"/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先</w:t>
            </w:r>
            <w:r>
              <w:rPr>
                <w:rFonts w:cs="Century" w:eastAsia="Century"/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指</w:t>
            </w:r>
            <w:r>
              <w:rPr>
                <w:rFonts w:cs="Century" w:eastAsia="Century"/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するものに○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買受人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れ以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　所　　〒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宛　　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話番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送付に関する費用はすべて買受人の負担となります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3:00Z</dcterms:created>
  <dc:creator>tainocl4</dc:creator>
  <dc:description/>
  <dc:language>en-US</dc:language>
  <cp:lastModifiedBy>桜井久也</cp:lastModifiedBy>
  <cp:lastPrinted>2007-11-28T19:20:00Z</cp:lastPrinted>
  <dcterms:modified xsi:type="dcterms:W3CDTF">2008-10-01T05:51:00Z</dcterms:modified>
  <cp:revision>4</cp:revision>
  <dc:subject/>
  <dc:title>保　管　依　頼　書</dc:title>
</cp:coreProperties>
</file>