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依　頼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白糠町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整理番号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　　所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㊞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私は、次の買受公売財産について、買受代金納付後、引渡を受けるまで、白糠町に保管を依頼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引渡を受ける前に、買受公売財産が破損、紛失などの被害を受けても、白糠町が一切の責任を持たないことに同意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買受公売財産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売却区分番号　　第　　　　　　　　　　　号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引取予定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平成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買受代金納付後に保管費用が必要な場合、その費用は買受人の負担とな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5:00Z</dcterms:created>
  <dc:creator>tainocl4</dc:creator>
  <dc:description/>
  <dc:language>en-US</dc:language>
  <cp:lastModifiedBy>桜井久也</cp:lastModifiedBy>
  <cp:lastPrinted>2007-11-28T19:20:00Z</cp:lastPrinted>
  <dcterms:modified xsi:type="dcterms:W3CDTF">2008-10-01T05:51:00Z</dcterms:modified>
  <cp:revision>3</cp:revision>
  <dc:subject/>
  <dc:title>保　管　依　頼　書</dc:title>
</cp:coreProperties>
</file>