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10260"/>
      </w:tblGrid>
      <w:tr>
        <w:trPr>
          <w:trHeight w:val="810" w:hRule="atLeast"/>
          <w:cantSplit w:val="true"/>
        </w:trPr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字名改正証明</w:t>
            </w:r>
            <w:r>
              <w:rPr>
                <w:kern w:val="0"/>
                <w:sz w:val="24"/>
              </w:rPr>
              <w:t>願</w:t>
            </w:r>
          </w:p>
        </w:tc>
      </w:tr>
      <w:tr>
        <w:trPr>
          <w:trHeight w:val="81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・施設の名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または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　　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実施前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海道白糠郡白糠町　　　　　　　　　　　　　　　　　　　　　　　　　　　</w:t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実施後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海道白糠郡白糠町　　　　　　　　　　　　　　　　　　　　　　　　　　　</w:t>
            </w:r>
          </w:p>
        </w:tc>
      </w:tr>
      <w:tr>
        <w:trPr>
          <w:trHeight w:val="81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名地番改正実施日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398" w:hRule="atLeast"/>
          <w:cantSplit w:val="true"/>
        </w:trPr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自治法第２６０条第１項の規定に基づき、上記のとおり字名地番の変更があったことを証明願います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白糠町長　棚　野　孝　夫　　様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住所</w:t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申　請　者　　　　　　　　　　　　　　　　　　　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氏名　　　　　　　　　　　　　　　　　印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38:00Z</dcterms:created>
  <dc:creator>SI0752</dc:creator>
  <dc:description/>
  <cp:keywords/>
  <dc:language>en-US</dc:language>
  <cp:lastModifiedBy>inet</cp:lastModifiedBy>
  <dcterms:modified xsi:type="dcterms:W3CDTF">2017-09-25T08:52:00Z</dcterms:modified>
  <cp:revision>4</cp:revision>
  <dc:subject/>
  <dc:title>証明願</dc:title>
</cp:coreProperties>
</file>